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87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8-5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 апреля 2025 года</w:t>
        <w:tab/>
        <w:tab/>
        <w:tab/>
        <w:tab/>
        <w:tab/>
        <w:tab/>
        <w:tab/>
        <w:tab/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садово-огороднического некоммерческого товарищества «НОВЫЙ СИБИРЯК» Бочкарева Михаила Ив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Бочкарев М.И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некоммерческого товарищества «НОВЫЙ СИБИРЯК» (СОНТ «НОВЫЙ СИБИРЯК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11 октяб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очкарев М.И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очкарева М.И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600287600001 от 25.02.2025, </w:t>
      </w:r>
      <w:r>
        <w:rPr/>
        <w:t xml:space="preserve">составленный в отсутствие </w:t>
      </w:r>
      <w:r>
        <w:rPr>
          <w:bCs/>
        </w:rPr>
        <w:t>Бочкарева М.И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8.01.2025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6 месяцев 2024 года</w:t>
      </w:r>
      <w:r>
        <w:rPr/>
        <w:t xml:space="preserve">, предоставленная в налоговый орган </w:t>
      </w:r>
      <w:r>
        <w:rPr>
          <w:color w:val="000099"/>
        </w:rPr>
        <w:t>на бумажном носителе, с использованием штрих кода (по почте)</w:t>
      </w:r>
      <w:r>
        <w:rPr/>
        <w:t xml:space="preserve"> – </w:t>
      </w:r>
      <w:r>
        <w:rPr>
          <w:color w:val="000099"/>
        </w:rPr>
        <w:t>11 окт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НОВЫЙ СИБИРЯК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ОНТ «НОВЫЙ СИБИРЯК»</w:t>
      </w:r>
      <w:r>
        <w:rPr/>
        <w:t xml:space="preserve">, в соответствии с которой </w:t>
      </w:r>
      <w:r>
        <w:rPr>
          <w:bCs/>
        </w:rPr>
        <w:t>Бочкарев М.И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СОНТ «НОВЫЙ СИБИРЯК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НОВЫЙ СИБИРЯК» Бочкаревым М.И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очкарева М.И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Бочкареву М.И</w:t>
      </w:r>
      <w:r>
        <w:rPr/>
        <w:t>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НОВЫЙ СИБИРЯК» Бочкарева Михаила Ив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